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44599180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</w:t>
      </w:r>
      <w:hyperlink r:id="rId5">
        <w:r>
          <w:rPr>
            <w:rStyle w:val="InternetLink"/>
            <w:sz w:val="24"/>
            <w:szCs w:val="24"/>
            <w:lang w:val="en-US"/>
          </w:rPr>
          <w:t>dunav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v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a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bg-BG"/>
        </w:rPr>
        <w:t xml:space="preserve">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цели, който дружеството пред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, промишлеността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Утвърждаване на програма за добро корпоративно управление, която да се променя в резултат на настъпили промени от икономиката на стран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величаване изгодата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вителнят органи на ХД”Дунав”АД – гр.Враца е при едностепенна система 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а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т планове за действия, разработват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 и членовете на С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Одобряват годишните и тримесечните одитиран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Провеждат заседания на СД редовно и решават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.Да решават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Да осигурят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н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 която не е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Има право да упражни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или прокуриста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ъ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е изпратена до БФБ,  КФН и ЦД- 45 дни преди датата на провеждане на ОС. Поканата за ОСА се публикува в Търговския регистър и 1 централен ежедневник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за всеки член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т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дружеството е да създаде интернет страница, чрез която по-голям брой от акционерите да задават своите въпроси и по-бързо да им бъде отговорено, ще се провеждат анкети на мнения на акционерите за дружеството.Чрез интернет страницата те ще бъдат запознавани с решенията, взети на общите събрания на дружеството.До момента все още не е създадена така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и един централен ежедневник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Съвета на директорите декларира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своите членов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а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м.12.2006 год. бе изградена интегрирана система –ЕХТРИ чрез която публичните дружества ще подават всички уведомления, съглосно нормативните документи до КФН,БФБ и Ц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нформацията до БФБ, ЦД ще бъде разкриване чрез интегрираната система ЕКСТРИ, като разкриването й до общественността ще става чрез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гласно промените в ЗППЦК и Наредба № 2 задължи всички публични дружества да поддържат интернет страница, което изискване е изпълнен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, Главния счетоводител и на Директора за връзки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 -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та в Програмата за корпоративно управление се състои най-вече в частта – за представянето на информацията разкривана от публичното дружество до КФН, БФБ, ЦД и обществеността чрез съответните информационни системи. Това се дължи от промяната в нормативните документи, които ХД”Дунав”АД е задължен да спаз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09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08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се променя в частта, относно новите нормативни изисквания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08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мяната в теорията и практиката в областта на корпоративното управление да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2:00Z</dcterms:created>
  <dc:creator>Rady</dc:creator>
  <dc:description/>
  <cp:keywords/>
  <dc:language>en-US</dc:language>
  <cp:lastModifiedBy>Rady</cp:lastModifiedBy>
  <dcterms:modified xsi:type="dcterms:W3CDTF">2009-01-19T06:45:00Z</dcterms:modified>
  <cp:revision>9</cp:revision>
  <dc:subject/>
  <dc:title>                      </dc:title>
</cp:coreProperties>
</file>